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Informacja o wynikach kontroli bezpieczeństwa czujników czadu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 xml:space="preserve">W 2024 roku Wojewódzki Inspektorat Inspekcji Handlowej w Warszawie przeprowadził 8 kontroli przedsiębiorców. posiadających w swojej ofercie handlowej czujniki czadu. Wyroby objęte kontrolą sprawdzono pod względem przestrzegania przepisów określonych w ustawie z dnia 12 grudnia 2003 r. o ogólnym bezpieczeństwie produktów (Dz.U. z 2021 r. poz. 222) z uwzględnieniem postanowień określonych w normie PN-EN 50291-1:2018-06/AC:2021-03 Urządzenia elektryczne do wykrywania tlenku węgla w pomieszczeniach domowych. Część 1: Metody badań i wymagania. Kontrolą objęto łącznie 2 partie czujników czadu. 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USTALENIA KONTROLI:</w:t>
      </w:r>
    </w:p>
    <w:p>
      <w:pPr>
        <w:pStyle w:val="Normal"/>
        <w:jc w:val="left"/>
        <w:rPr/>
      </w:pPr>
      <w:r>
        <w:rPr>
          <w:rFonts w:cs="Calibri"/>
          <w:bCs/>
        </w:rPr>
        <w:t>Do badań laboratoryjnych pobrano 2 partie czujników czadu. Próbki wyrobów pobrano do badań laboratoryjnych celem sprawdzenia spełnienia wymagań w zakresie „wskaźników wizualnych” i „progów alarmowych”, określonych w ww. normie. Wykonane badania laboratoryjne nie ujawniły nieprawidłowości w ww. zakresie.</w:t>
      </w:r>
    </w:p>
    <w:p>
      <w:pPr>
        <w:pStyle w:val="Normal"/>
        <w:jc w:val="left"/>
        <w:rPr/>
      </w:pPr>
      <w:r>
        <w:rPr>
          <w:rFonts w:cs="Calibri"/>
          <w:bCs/>
        </w:rPr>
        <w:t>Czujniki czadu objęto także sprawdzeniem w zakresie: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-  prawidłowości oznakowania bezpośrednio na wyrobie,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- instrukcji i informacji, których znajomość i przestrzeganie są warunkiem, aby wyroby były użytkowane bezpiecznie i zgodnie z ich przeznaczeniem.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 xml:space="preserve">W przypadku 1 wyrobu stwierdzono nieścisłość oznakowania polegającą na oznaczeniu wskaźników optycznych na frontowej stronie jednego z czujników trzema symbolami w formie graficznej, bez podania opisu słownego. Na ścianie tylnej czujnika umieszczono opis słowny dwóch symboli, zaś w przypadku jednego symbolu stwierdzono brak opisu. Treść słownych opisów dostępna była dopiero po zdjęciu czujnika z wieszaka mocującego czujnik do ściany. 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WYKORZYSTANIE USTALEŃ KONTROLI:</w:t>
      </w:r>
    </w:p>
    <w:p>
      <w:pPr>
        <w:pStyle w:val="Normal"/>
        <w:jc w:val="left"/>
        <w:rPr>
          <w:rFonts w:cs="Calibri"/>
          <w:bCs/>
        </w:rPr>
      </w:pPr>
      <w:r>
        <w:rPr>
          <w:rFonts w:cs="Calibri"/>
          <w:bCs/>
        </w:rPr>
        <w:t>W zakresie nieścisłości w oznakowaniu skierowano pismo do przedsiębiorcy o konieczności uzupełnienia wyjaśnień stosowanych symboli.</w:t>
      </w:r>
    </w:p>
    <w:p>
      <w:pPr>
        <w:pStyle w:val="Normal"/>
        <w:jc w:val="left"/>
        <w:rPr/>
      </w:pPr>
      <w:r>
        <w:rPr>
          <w:rFonts w:eastAsia="Calibri" w:cs="Calibri"/>
          <w:bCs/>
        </w:rPr>
        <w:t xml:space="preserve">           </w:t>
      </w:r>
      <w:r>
        <w:rPr>
          <w:rFonts w:cs="Calibri"/>
          <w:bCs/>
        </w:rPr>
        <w:t xml:space="preserve">Sporządził:                                                                            Akceptował:                                                                                                                           </w:t>
        <w:br/>
        <w:t xml:space="preserve">    St. spec. Wiktor Augustyn                                              Zastępca nacz. wydz. BP Adam Sob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Poor Richard"/>
      <w:b w:val="false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rFonts w:ascii="Calibri" w:hAnsi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 w:cs="Times New Roman"/>
      <w:sz w:val="16"/>
      <w:szCs w:val="16"/>
      <w:lang w:val="en-US"/>
    </w:rPr>
  </w:style>
  <w:style w:type="paragraph" w:styleId="NagwekIII">
    <w:name w:val="Nagłówek III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jc w:val="both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Anna Pawlica</dc:creator>
  <dc:description/>
  <cp:keywords/>
  <dc:language>en-US</dc:language>
  <cp:lastModifiedBy>Beata Aksamitowska</cp:lastModifiedBy>
  <cp:lastPrinted>2014-10-20T10:34:00Z</cp:lastPrinted>
  <dcterms:modified xsi:type="dcterms:W3CDTF">2024-12-02T10:51:00Z</dcterms:modified>
  <cp:revision>2</cp:revision>
  <dc:subject/>
  <dc:title>Warszawa, 6</dc:title>
</cp:coreProperties>
</file>