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</w:t>
      </w:r>
      <w:r>
        <w:rPr>
          <w:rFonts w:cs="Calibri"/>
          <w:bCs/>
          <w:sz w:val="24"/>
          <w:szCs w:val="24"/>
        </w:rPr>
        <w:t>Informacja o wynikach kontroli bezpieczeństwa akcesoriów erotycznych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4 roku Wojewódzki Inspektorat Inspekcji Handlowej w Warszawie przeprowadził                           52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ntrole w zakresie kontroli bezpieczeństwa akcesoriów erotycznych w oparciu o wymagania ustawy z dnia 12 grudnia 2003 r. o ogólnym bezpieczeństwie produktów (Dz. U. z 2021 r. poz. 222). Skontrolowano: 48 sklepów detalicznych, 2 importerów, 2 hurtownie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TALENIA KONTROLI: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ntrolą objęto 112 partii. Skontrolowano: 59 partii z importu, 19 partii pochodzących z obrotu wewnątrzunijnego, 2 partie produkcji krajowej, w przypadku 32 partii nie ustalono kraju pochodzenia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ZPIECZEŃSTWO PRODUKT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Badania organoleptyczne </w:t>
      </w:r>
    </w:p>
    <w:p>
      <w:pPr>
        <w:pStyle w:val="TextBody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daniem w tym zakresie objęto 112 partii wyrobów. Przy  ocenie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oleptycznej uwzględniono wymagania określone m.in. w art. 6 ust. 3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kt 4-6 i art. 10  ustawy z dnia 12 grudnia 2003 r. o ogólnym bezpieczeństwie produktów. Nie stwierdzono zastrzeżeń w zakresie bezpieczeństwa pod względem właściwości konstrukcyjnych.</w:t>
      </w:r>
    </w:p>
    <w:p>
      <w:pPr>
        <w:pStyle w:val="TextBody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OŚĆ OZNAKOWANIA</w:t>
      </w:r>
    </w:p>
    <w:p>
      <w:pPr>
        <w:pStyle w:val="Normal"/>
        <w:spacing w:lineRule="auto" w:line="360" w:before="0" w:after="0"/>
        <w:jc w:val="both"/>
        <w:rPr>
          <w:rStyle w:val="Searchresultvalue"/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Badaniem w tym zakresie objęto 112 partii. Prawidłowość oznakowania sprawdzono w oparciu o  wymagania określone w art. 10 ww. ustawy z dnia 12 grudnia 2003 r. o ogólnym bezpieczeństwie produktów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right="-1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kwestionowano 17 partii z uwagi na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rak adresu producenta/importera (10 partii)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rak oznaczenia identyfikującego produkt (3 partie)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- brak informacji w języku polskim umożliwiających prawidłowe i bezpieczne korzystanie </w:t>
        <w:br/>
        <w:t xml:space="preserve">z produktu (10 partii)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kontroli podjęto działania naprawcze dołączając instrukcje użytkowania i poprawiając oznakowani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autoSpaceDE w:val="true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Sporządziła: </w:t>
        <w:tab/>
        <w:tab/>
        <w:tab/>
        <w:tab/>
        <w:tab/>
        <w:tab/>
        <w:tab/>
        <w:t xml:space="preserve">         Akceptowa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wa Łaskawska - specjalista</w:t>
      </w:r>
      <w:r>
        <w:rPr>
          <w:rFonts w:cs="Calibri"/>
          <w:color w:val="FF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                                    Zastępc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czelnika Wydziału Kontro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>Bezpieczeństwa Produktów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Adam Sobczyk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ahoma" w:hAnsi="Tahoma" w:cs="Tahoma"/>
      <w:i w:val="false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earchresultvalue">
    <w:name w:val="search-result-value"/>
    <w:basedOn w:val="Domylnaczcionkaakapitu"/>
    <w:qFormat/>
    <w:rPr/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6:00Z</dcterms:created>
  <dc:creator>Aldona Brandota</dc:creator>
  <dc:description/>
  <cp:keywords/>
  <dc:language>en-US</dc:language>
  <cp:lastModifiedBy>Beata Aksamitowska</cp:lastModifiedBy>
  <cp:lastPrinted>2021-08-05T09:56:00Z</cp:lastPrinted>
  <dcterms:modified xsi:type="dcterms:W3CDTF">2025-01-03T12:26:00Z</dcterms:modified>
  <cp:revision>2</cp:revision>
  <dc:subject/>
  <dc:title>Wyniki kontroli prawidłowości oznakowania i jakości produktów włókienniczych</dc:title>
</cp:coreProperties>
</file>