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o wynikach kontroli sprzętu elektrycznego – ładowarek, zasilaczy i adapte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2024 roku Wojewódzki Inspektorat Inspekcji Handlowej w Warszawie przeprowadził 5 kontroli przedsiębiorców posiadających w swojej ofercie handlowej sprzęt elektryczny – ładowarki, zasilacze i adaptery. Kontrole dotyczyły sprawdzenia przestrzegania przepisów określonych w rozporządzeniu Ministra Rozwoju z dnia 02 czerwca 2016 r. w sprawie wymagań dla sprzętu elektrycznego (Dz. U. z 2016 r. poz. 806).</w:t>
      </w:r>
    </w:p>
    <w:p>
      <w:pPr>
        <w:pStyle w:val="Normal"/>
        <w:rPr/>
      </w:pPr>
      <w:r>
        <w:rPr/>
        <w:t>Kontrolą objęto 3 partie wyrobów w tym 1 zasilacz i 2 ładowarki.</w:t>
      </w:r>
    </w:p>
    <w:p>
      <w:pPr>
        <w:pStyle w:val="Normal"/>
        <w:rPr/>
      </w:pPr>
      <w:r>
        <w:rPr/>
        <w:t>USTALENIA KONTROLI:</w:t>
      </w:r>
    </w:p>
    <w:p>
      <w:pPr>
        <w:pStyle w:val="Normal"/>
        <w:rPr/>
      </w:pPr>
      <w:r>
        <w:rPr/>
        <w:t>Wszystkie objęte kontrolą wyroby poddano oględzinom polegającym m.in. na sprawdzeniu prawidłowości oznakowania oraz informacji zawartych w instrukcjach obsługi. W ich wyniku stwierdzono, że na wyrobach zamieszczono podstawowe informacje, których znajomość i przestrzeganie są warunkiem, aby wyroby były użytkowane bezpiecznie i zgodnie z ich przeznaczeniem. Ponadto do wyrobów dołączono instrukcje użytkowania, które zawierały m.in. ostrzeżenia oraz informacje dotyczące bezpieczeństwa użytkowania jak również informacje o instalacji, konserwacji i utylizacji sprzętu.</w:t>
      </w:r>
    </w:p>
    <w:p>
      <w:pPr>
        <w:pStyle w:val="Normal"/>
        <w:rPr/>
      </w:pPr>
      <w:r>
        <w:rPr/>
        <w:t>Do badań laboratoryjnych pobrano wszystkie objęte kontrolą 3 partie wyrobów, tj. jeden zasilacz i dwie ładowarki. Próbki wyrobów pobrano do badań laboratoryjnych w celu oceny zgodności z wymaganiami określonymi w punktach 5.3 ; 5.4.1.2 ; 5.4.1.4 i 5.4.9.1 normy PN-EN IEC 62368-1:2020-11/A11:2020-12 Urządzenia techniki fonicznej/wizyjnej, informatycznej i telekomunikacyjnej -- Część 1: Wymagania bezpieczeństwa. W wyniku przeprowadzonych badań laboratoryjnych stwierdzono, że wszystkie wyroby spełniają wymagania w ww. zakresie.</w:t>
      </w:r>
    </w:p>
    <w:p>
      <w:pPr>
        <w:pStyle w:val="Normal"/>
        <w:rPr/>
      </w:pPr>
      <w:r>
        <w:rPr/>
        <w:t>WYKORZYSTANIE USTALEŃ KONTROLI:</w:t>
      </w:r>
    </w:p>
    <w:p>
      <w:pPr>
        <w:pStyle w:val="Normal"/>
        <w:rPr/>
      </w:pPr>
      <w:r>
        <w:rPr/>
        <w:t>W wyniku przeprowadzonych kontroli nie stwierdzono niezgodności z obowiązującymi wymaganiami w tym niezgodności formalnych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</w:t>
      </w:r>
      <w:r>
        <w:rPr/>
        <w:t xml:space="preserve">Sporządził:                                                                                  Akceptował:                                                                                                                               </w:t>
        <w:br/>
        <w:t>Sebastian Niechaj- starszy specjalista                           Adam Sobczyk – zastępca nacz. wydz. BP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9"/>
        </w:tabs>
        <w:ind w:left="429" w:hanging="360"/>
      </w:pPr>
      <w:rPr>
        <w:sz w:val="24"/>
        <w:i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color w:val="000000"/>
      <w:sz w:val="24"/>
      <w:szCs w:val="24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  <w:sz w:val="24"/>
      <w:szCs w:val="24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Poor Richard"/>
      <w:b w:val="false"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NagwekZnak">
    <w:name w:val="Nagłówek Znak"/>
    <w:qFormat/>
    <w:rPr>
      <w:rFonts w:ascii="Calibri" w:hAnsi="Calibri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both"/>
    </w:pPr>
    <w:rPr>
      <w:rFonts w:eastAsia="Calibri" w:cs="Times New Roman"/>
      <w:sz w:val="16"/>
      <w:szCs w:val="16"/>
      <w:lang w:val="en-US"/>
    </w:rPr>
  </w:style>
  <w:style w:type="paragraph" w:styleId="NagwekIII">
    <w:name w:val="Nagłówek III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jc w:val="both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1:00Z</dcterms:created>
  <dc:creator>Anna Pawlica</dc:creator>
  <dc:description/>
  <cp:keywords/>
  <dc:language>en-US</dc:language>
  <cp:lastModifiedBy>Beata Aksamitowska</cp:lastModifiedBy>
  <cp:lastPrinted>2014-10-20T10:34:00Z</cp:lastPrinted>
  <dcterms:modified xsi:type="dcterms:W3CDTF">2025-01-14T08:11:00Z</dcterms:modified>
  <cp:revision>2</cp:revision>
  <dc:subject/>
  <dc:title>Warszawa, 6</dc:title>
</cp:coreProperties>
</file>