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niki kontroli wyrobów pirotechnicznych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IIH  w Warszawie w zakresie spełniania wymagań wyrobów pirotechnicznych przeprowadził w 2024 r. łącznie  2 kontrole. </w:t>
      </w:r>
      <w:r>
        <w:rPr>
          <w:rFonts w:cs="Calibri"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" w:leader="none"/>
        </w:tabs>
        <w:spacing w:lineRule="auto" w:line="360"/>
        <w:rPr/>
      </w:pPr>
      <w:r>
        <w:rPr>
          <w:rFonts w:cs="Calibri"/>
          <w:bCs/>
          <w:sz w:val="24"/>
          <w:szCs w:val="24"/>
        </w:rPr>
        <w:t>Kontrolą objęto łącznie 3 partie wyrobów u 2 przedsiębiorców, w ty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left="1021" w:hanging="312"/>
        <w:rPr/>
      </w:pPr>
      <w:r>
        <w:rPr>
          <w:rFonts w:cs="Calibri"/>
          <w:bCs/>
          <w:sz w:val="24"/>
          <w:szCs w:val="24"/>
        </w:rPr>
        <w:t xml:space="preserve">1 importer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left="1021" w:hanging="312"/>
        <w:rPr/>
      </w:pPr>
      <w:r>
        <w:rPr>
          <w:rFonts w:cs="Calibri"/>
          <w:bCs/>
          <w:sz w:val="24"/>
          <w:szCs w:val="24"/>
        </w:rPr>
        <w:t>1 producent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zystkie skontrolowane partie wyrobów pirotechnicznych widowiskowych zostały wyprodukowane w Chin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TALENIA KONTROLI 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rPr/>
      </w:pPr>
      <w:r>
        <w:rPr>
          <w:rFonts w:cs="Calibri"/>
          <w:bCs/>
          <w:sz w:val="24"/>
          <w:szCs w:val="24"/>
        </w:rPr>
        <w:t>Sprawdzając wyroby pirotechniczne widowiskowe w zakresie prawidłowości wystawienia deklaracji zgodności, certyfikatów badania typu UE, etykietowania i instrukcji obsługi, oraz pod względem konstrukcyjnym, nie stwierdzono nieprawidłowości. Z przedstawianych w toku kontroli dokumentów wynika, że  kontrolowane wyroby pirotechniczne widowiskowe były poddane właściwej procedurze oceny zgodności.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Kontrole wykazały ponadto, że w zakresie oznakowania i zabezpieczenia lontów spełniały one wymagania określone w ustawie z dnia 21 czerwca 2002r. o materiałach wybuchowych przeznaczonych do użytku cywilnego (Dz. U. z 2017 r., poz. 283) oraz rozporządzeniu Ministra Rozwoju z dnia 3 czerwca 2016 r. w sprawie wymagań bezpieczeństwa dla wyrobów pirotechnicznych (Dz. U. poz. 818). </w:t>
      </w:r>
    </w:p>
    <w:p>
      <w:pPr>
        <w:pStyle w:val="Normal"/>
        <w:autoSpaceDE w:val="false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toku kontroli wszystkie kontrolowane wyroby zostały pobrane do badań laboratoryjnych i zbadane w zakresie postanowień zawartych w normie </w:t>
      </w:r>
      <w:r>
        <w:rPr>
          <w:rFonts w:eastAsia="Times New Roman" w:cs="Calibri"/>
          <w:sz w:val="24"/>
          <w:szCs w:val="24"/>
          <w:lang w:eastAsia="pl-PL"/>
        </w:rPr>
        <w:t>PN-EN 15947-5:2016 Pirotechnika. Wyroby pirotechniczne widowiskowe, kl. 1, 2 i 3. Część 5: Wymagania konstrukcyjne i funkcjonalne</w:t>
      </w:r>
      <w:r>
        <w:rPr>
          <w:rFonts w:cs="Calibri"/>
          <w:bCs/>
          <w:color w:val="FF0000"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Badania laboratoryjne wykazały zgodność produktów z postanowieniami normy, natomiast w zakresie całkowitej masy netto materiału wybuchowego (NEC) stwierdzono, że wyroby pirotechniczne widowiskowe  mimo, iż spełniały wymagania ww. normy, ze względu na zastosowanie materiału wybuchowego o masie nie przekraczającej 500 g, to w przypadku jednego z wyrobów masa ta przekroczyła ilość mieszaniny pirotechnicznej zadeklarowanej przez producenta.</w:t>
      </w:r>
    </w:p>
    <w:p>
      <w:pPr>
        <w:pStyle w:val="Normal"/>
        <w:autoSpaceDE w:val="false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Mając na względzie ujawnioną nieścisłość do producenta skierowano pismo w celu korekty zapisu </w:t>
        <w:br/>
        <w:t xml:space="preserve">w oznakowaniu wyrobu, wskutek czego podjęte zostały działania naprawcze. 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xtBodyIndent"/>
        <w:autoSpaceDE w:val="true"/>
        <w:spacing w:lineRule="auto" w:line="360" w:before="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Sporządził: </w:t>
        <w:tab/>
        <w:tab/>
        <w:tab/>
        <w:tab/>
        <w:tab/>
        <w:tab/>
        <w:tab/>
        <w:t xml:space="preserve">            </w:t>
        <w:tab/>
        <w:t>Akceptował:</w:t>
      </w:r>
    </w:p>
    <w:p>
      <w:pPr>
        <w:pStyle w:val="TextBodyIndent"/>
        <w:autoSpaceDE w:val="true"/>
        <w:spacing w:lineRule="auto" w:line="360" w:before="0" w:after="0"/>
        <w:ind w:left="0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Wiktor Augustyn – st. specjalista</w:t>
      </w:r>
      <w:r>
        <w:rPr>
          <w:rFonts w:cs="Calibri"/>
          <w:bCs/>
          <w:color w:val="FF0000"/>
          <w:sz w:val="24"/>
          <w:szCs w:val="24"/>
        </w:rPr>
        <w:tab/>
        <w:t xml:space="preserve">                                 </w:t>
      </w:r>
      <w:r>
        <w:rPr>
          <w:rFonts w:cs="Calibri"/>
          <w:bCs/>
          <w:sz w:val="24"/>
          <w:szCs w:val="24"/>
        </w:rPr>
        <w:t xml:space="preserve">Adam Sobczyk- z-ca Naczelnika Wydziału BP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21" w:hanging="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9:00Z</dcterms:created>
  <dc:creator>Aldona Brandota</dc:creator>
  <dc:description/>
  <cp:keywords/>
  <dc:language>en-US</dc:language>
  <cp:lastModifiedBy>Beata Aksamitowska</cp:lastModifiedBy>
  <dcterms:modified xsi:type="dcterms:W3CDTF">2025-03-05T12:29:00Z</dcterms:modified>
  <cp:revision>2</cp:revision>
  <dc:subject/>
  <dc:title>Wyniki kontroli prawidłowości oznakowania i jakości produktów włókienniczych</dc:title>
</cp:coreProperties>
</file>