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niki kontroli sprzętu elektrycznego – pomp do wody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WIIH  w Warszawie w zakresie spełniania wymagań pomp do wody przeprowadził w 2024 r. łącznie  30 kontroli. </w:t>
      </w:r>
      <w:r>
        <w:rPr>
          <w:rFonts w:cs="Calibri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ą objęto 4 producentów, 6 sprzedawców hurtowych i 20 sprzedawców detalicznych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Ocenie poddano 29 partii wyrob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 xml:space="preserve">Ustalenia kontroli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dzenia prawidłowości oznakowania i wymagań konstrukcyjnych wyrobów dokonano w oparciu o wymagania normy PN-EN 60335-1:2012 Elektryczny sprzęt do użytku domowego i podobnego. Bezpieczeństwo użytkowania. Część 1: Wymagania ogólne, w powiązaniu z normą PN-EN 60335-2-41 Elektryczny sprzęt do użytku domowego – Bezpieczeństwo użytkowania- Część 2-41: Wymagania szczegółowe dotyczące pomp oraz § 5 i § 6  rozporządzenia Ministra Rozwoju </w:t>
        <w:br/>
        <w:t>z dnia 2 czerwca 2016r. w sprawie wymagań dla sprzętu elektrycznego (Dz. U. z 2016r. poz. 806). W wyniku przeprowadzonych badań organoleptycznych stwierdzono, że 10 partii wyrobów (34,5%) nie spełnia wymagań w ww. zakresie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ieprawidłowości dotyczące wymagań konstrukcyjnych dotyczyły 3 partii wyrobów (10,3%) ze względu na zastosowanie zbyt krótkiego przewodu zasilając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Nieprawidłowości dotyczące oznakowania dotyczyły 8 partii wyrobów(27,6%), w tym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mieszczono oznakowania informującego o maksymalnej roboczej głębokości zanurzenia w metrach (1 partia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sowano „podwójne znakowanie”, które może wprowadzić użytkownika w błąd, ponadto wyrób oznakowano symbolem II klasy ochrony przed porażeniem elektrycznym (wytłoczenie na korpusie pompy i symbol w instrukcji obsługi) i jednocześnie zastosowano wtyczkę przewodu zasilającego I  klasy ochrony przed porażeniem elektrycznym. Na przewodzie zasilającym nie zamieszczono informacji określających materiał z którego wykonano izolację przewodu oraz ilości i średnicy żył w przewodzie (1 partia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bieżność pomiędzy wartością maksymalnej głębokości zanurzenia wskazaną w oznakowaniu bezpośrednio na wyrobie i w załączonej instrukcji (2 partie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instrukcji instalacji i użytkowania w j. polskim (1 partia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ieszczenie w instrukcji obsługi wykluczające się wzajemnie informacje dotyczące maksymalnej roboczej głębokości zanurzenia (1 partia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informacji o użytkowaniu sprzętu  przez dzieci w wieku co najmniej 8 lat i przez osoby o obniżonych możliwościach fizycznych, umysłowych i osoby o braku doświadczenia i znajomości sprzętu, ponadto brak powołania się na krajowe przepisy dotyczące instalacji elektrycznych (2 partie)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e wyników kontroli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wyniku przeprowadzonych kontroli stwierdzono niezgodności z obowiązującymi wymaganiami w tym niezgodności formalne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Do 7 producentów wystosowano wezwanie do podjęcia dobrowolnych działań naprawczych na podstawie art. 75 ust. 3 </w:t>
      </w:r>
      <w:r>
        <w:rPr/>
        <w:t>ustawy z dnia 13 kwietnia 2016r. o systemach oceny zgodności i nadzoru rynku (Dz.U. z 2022 r. poz. 1854)</w:t>
      </w:r>
      <w:r>
        <w:rPr>
          <w:rFonts w:cs="Calibri"/>
          <w:sz w:val="24"/>
          <w:szCs w:val="24"/>
        </w:rPr>
        <w:t>. Producenci wykonali działania naprawcze polegające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ieniu deklaracji zgodności zgodnie z wymaganiam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umieszczeniu na tabliczce prawidłowego oznakowania CE zgodne ze wzorem;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rawieniu instrukcji i uzupełnieniu brakujących informa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łączeniu do wyrobów polskojęzycznych instru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4"/>
          <w:szCs w:val="24"/>
        </w:rPr>
        <w:t>dołączeniu do wyrobów przewodów zasilających o prawidłowej długośc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adto kopie akt dotyczące dwóch wyrobów zostały skierowane do przekazania UOKiK celem wszczęcia postępowania administracyjnego na podstawie art. 76 ust. 1 ww. ustawy (sprawy w toku).</w:t>
      </w:r>
    </w:p>
    <w:p>
      <w:pPr>
        <w:pStyle w:val="Normal"/>
        <w:spacing w:lineRule="auto" w:line="360"/>
        <w:rPr>
          <w:rFonts w:cs="Calibri"/>
          <w:bCs/>
          <w:sz w:val="24"/>
          <w:szCs w:val="24"/>
          <w:highlight w:val="yellow"/>
        </w:rPr>
      </w:pPr>
      <w:r>
        <w:rPr>
          <w:rFonts w:cs="Calibri"/>
          <w:bCs/>
          <w:sz w:val="24"/>
          <w:szCs w:val="24"/>
          <w:highlight w:val="yellow"/>
        </w:rPr>
      </w:r>
    </w:p>
    <w:p>
      <w:pPr>
        <w:pStyle w:val="TextBodyIndent"/>
        <w:autoSpaceDE w:val="true"/>
        <w:spacing w:lineRule="auto" w:line="360" w:before="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 xml:space="preserve">Sporządził: </w:t>
        <w:tab/>
        <w:tab/>
        <w:tab/>
        <w:tab/>
        <w:tab/>
        <w:tab/>
        <w:tab/>
        <w:t xml:space="preserve">            </w:t>
        <w:tab/>
        <w:t>Akceptował:</w:t>
      </w:r>
    </w:p>
    <w:p>
      <w:pPr>
        <w:pStyle w:val="TextBodyIndent"/>
        <w:autoSpaceDE w:val="true"/>
        <w:spacing w:lineRule="auto" w:line="360" w:before="0" w:after="0"/>
        <w:ind w:left="0" w:hanging="0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Wiktor Augustyn – st. specjalista</w:t>
      </w:r>
      <w:r>
        <w:rPr>
          <w:rFonts w:cs="Calibri"/>
          <w:bCs/>
          <w:color w:val="FF0000"/>
          <w:sz w:val="24"/>
          <w:szCs w:val="24"/>
        </w:rPr>
        <w:tab/>
        <w:t xml:space="preserve">                                 </w:t>
      </w:r>
      <w:r>
        <w:rPr>
          <w:rFonts w:cs="Calibri"/>
          <w:bCs/>
          <w:sz w:val="24"/>
          <w:szCs w:val="24"/>
        </w:rPr>
        <w:t>Adam Sobczyk- z-ca Naczelnika Wydziału BP</w:t>
      </w: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  <w:sz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autoSpaceDE w:val="fals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7:00Z</dcterms:created>
  <dc:creator>Aldona Brandota</dc:creator>
  <dc:description/>
  <cp:keywords/>
  <dc:language>en-US</dc:language>
  <cp:lastModifiedBy>Beata Aksamitowska</cp:lastModifiedBy>
  <dcterms:modified xsi:type="dcterms:W3CDTF">2025-04-17T10:37:00Z</dcterms:modified>
  <cp:revision>2</cp:revision>
  <dc:subject/>
  <dc:title>Wyniki kontroli prawidłowości oznakowania i jakości produktów włókienniczych</dc:title>
</cp:coreProperties>
</file>