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acja o wynikach kontroli przestrzegania przez przedsiębiorców obowiązku informowania konsumentów o sposobie postępowania z odpadami opakowaniowymi produktów oraz pobierania opłaty recyklingowej od toreb z tworzywa sztucznego oraz od opakowań jednorazowego użytku z tworzyw sztucznych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ki Inspektorat Inspekcji Handlowej w Warszawie w 2024 r. przeprowadził kontrole 27 przedsiębiorców w zakresie przestrzegania obowiązku informowania konsumentów o sposobie postępowania z odpadami opakowaniowymi produktów oraz pobierania opłaty recyklingowej od toreb</w:t>
        <w:br/>
        <w:t xml:space="preserve">z tworzywa sztucznego oraz od opakowań jednorazowego użytku z tworzyw sztucznych. Nieprawidłowości stwierdzono w 17 placówkach (63 % ogółem badanych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TALENIA KONTROL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712" w:leader="none"/>
        </w:tabs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1.</w:t>
      </w:r>
      <w:r>
        <w:rPr>
          <w:rFonts w:cs="Calibri" w:ascii="Calibri" w:hAnsi="Calibri"/>
        </w:rPr>
        <w:t xml:space="preserve"> Przestrzeganie obowiązku informacyjnego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 xml:space="preserve"> 21 p</w:t>
      </w:r>
      <w:r>
        <w:rPr>
          <w:rFonts w:cs="Calibri" w:ascii="Calibri" w:hAnsi="Calibri"/>
        </w:rPr>
        <w:t>lacówkach</w:t>
      </w:r>
      <w:r>
        <w:rPr>
          <w:rFonts w:cs="Calibri" w:ascii="Calibri" w:hAnsi="Calibri"/>
          <w:lang w:val="pl-PL"/>
        </w:rPr>
        <w:t xml:space="preserve"> sprawdzono przestrzeganie zakazu określonego w art. 41 ustawy z dnia 3 czerwca 2013 r. o gospodarce opakowaniami i odpadami opakowaniowymi (Dz. U. z 2024 r. poz. 927 ze zm.)</w:t>
      </w:r>
      <w:r>
        <w:rPr>
          <w:rFonts w:cs="Calibri" w:ascii="Calibri" w:hAnsi="Calibri"/>
        </w:rPr>
        <w:t xml:space="preserve"> – łącznie 250 produktów. </w:t>
      </w:r>
      <w:r>
        <w:rPr>
          <w:rFonts w:cs="Calibri" w:ascii="Calibri" w:hAnsi="Calibri"/>
          <w:lang w:val="pl-PL"/>
        </w:rPr>
        <w:t>Nie stwierdzono produktów w opakowaniach dystrybuowanych przez kontrolowanych przedsiębiorców pochodzących od podmiotów niewpisanych do rejestru BDO.</w:t>
      </w:r>
    </w:p>
    <w:p>
      <w:pPr>
        <w:pStyle w:val="Bezodstpw"/>
        <w:rPr/>
      </w:pPr>
      <w:r>
        <w:rPr>
          <w:rFonts w:cs="Calibri" w:ascii="Calibri" w:hAnsi="Calibri"/>
          <w:lang w:val="pl-PL"/>
        </w:rPr>
        <w:t>W 26 placówkach sprawdzono przestrzeganie art. 42 ust. 1 ww. ustawy o gospodarce opakowaniami</w:t>
        <w:br/>
        <w:t>i odpadami opakowaniowym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10 przedsiębiorców nie dopełniło obowiązku uwidocznienia informacji o: 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dostępnych systemach zwrotu, zbierania i recyklingu odpadów opakowaniowych, 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łaściwego postępowania z odpadami opakowaniowymi,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znaczenia oznaczeń stosowanych na opakowaniach 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o najmniej poprzez wywieszenie informacji w miejscu sprzedaży, co nie spełnia wymagań określonych w art. 42 ust. 1 ww. ustawy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estrzeganie obowiązku pobierania opłaty recyklingowej  </w:t>
      </w:r>
    </w:p>
    <w:p>
      <w:pPr>
        <w:pStyle w:val="Normal"/>
        <w:rPr/>
      </w:pPr>
      <w:r>
        <w:rPr>
          <w:rFonts w:cs="Calibri" w:ascii="Calibri" w:hAnsi="Calibri"/>
        </w:rPr>
        <w:t xml:space="preserve">W 17 placówkach sprawdzono obowiązek pobierania opłaty recyklingowej przez przedsiębiorców prowadzących jednostki handlu detalicznego, u których były oferowane torby na zakupy z tworzywa sztucznego przeznaczone do pakowania produktów oferowanych w tych jednostkach. 4 przedsiębiorców nie pobrało opłaty recyklingowej za torby na zakupy z tworzywa sztucznego.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Przestrzeganie obowiązku pobierania opłaty za sztukę produktu jednorazowego użytku                      z tworzyw sztucznych będącego opakowaniem.</w:t>
      </w:r>
    </w:p>
    <w:p>
      <w:pPr>
        <w:pStyle w:val="Normal"/>
        <w:rPr/>
      </w:pPr>
      <w:r>
        <w:rPr>
          <w:rFonts w:cs="Calibri" w:ascii="Calibri" w:hAnsi="Calibri"/>
        </w:rPr>
        <w:t>W 14 placówkach sprawdzono przestrzeganie art. 3b ustawy dnia 11 maja 2001 r. o obowiązkach przedsiębiorców w zakresie gospodarowania niektórymi odpadami oraz o opłacie produktowej (Dz. U. z 2024 r., poz. 433 ze zm.). Nieprawidłowości stwierdzono u 4 przedsiębiorców, tj.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>
          <w:rFonts w:cs="Calibri" w:ascii="Calibri" w:hAnsi="Calibri"/>
        </w:rPr>
        <w:t>1 kontrolowany przedsiębiorca nie zapewnił dostępności pojemników alternatywnych do produktów jednorazowego użytku oraz nie pobrał opłaty od zakupionych produktów jednorazowego użytku</w:t>
        <w:br/>
        <w:t>z tworzyw sztucznych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4 przedsiębiorców nie pobrało opłaty od zakupionych produktów jednorazowego użytku</w:t>
        <w:br/>
        <w:t>z tworzyw sztucznych</w:t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4. </w:t>
      </w:r>
      <w:r>
        <w:rPr>
          <w:rFonts w:cs="Calibri" w:ascii="Calibri" w:hAnsi="Calibri"/>
        </w:rPr>
        <w:t>Rzetelność obsługi konsumentów</w:t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26 placówkach dokonano zakupu kontrolnego w celu sprawdzenia obowiązku pobierania przez przedsiębiorców opłaty recyklingowej od toreb na zakupy z tworzywa sztucznego i opłaty od produktów jednorazowego użytku z tworzyw sztucznych, tj.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 toku 17 kontroli  sprawdzono przestrzegania art. 40a ww. ustawy o gospodarce opakowaniami i odpadami opakowaniowymi. Stwierdzono, że 4 przedsiębiorców nie pobrało opłaty recyklingowej za torby na zakupy z tworzywa sztucz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 toku 14 kontroli sprawdzono przestrzeganie art. 3b ww. ustawy o obowiązkach przedsiębiorców w zakresie gospodarowania niektórymi odpadami oraz o opłacie produktowej dokonano zakupu jednorazowych produktów z tworzywa sztucznego. Stwierdzono, że 1 przedsiębiorca nie zapewnił dostępności pojemników alternatywnych do produktów jednorazowego użytku oraz nie pobrał opłaty od zakupionych produktów jednorazowego użytku z tworzyw sztucznych natomiast</w:t>
        <w:br/>
        <w:t>4 przedsiębiorców nie pobrało opłaty od zakupionych produktów jednorazowego użytku z tworzyw sztucznych.</w:t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nadto:</w:t>
      </w:r>
    </w:p>
    <w:p>
      <w:pPr>
        <w:pStyle w:val="Bezodstpw"/>
        <w:numPr>
          <w:ilvl w:val="0"/>
          <w:numId w:val="6"/>
        </w:numPr>
        <w:ind w:left="426" w:hanging="284"/>
        <w:rPr/>
      </w:pPr>
      <w:r>
        <w:rPr>
          <w:rFonts w:cs="Calibri" w:ascii="Calibri" w:hAnsi="Calibri"/>
          <w:lang w:val="pl-PL"/>
        </w:rPr>
        <w:t>1 przedsiębiorca nie uwidocznił informacji o wysokości opłaty recyklingowej doliczanej do torby</w:t>
        <w:br/>
        <w:t>z tworzywa sztucznego. Informacja została uzupełniona w toku kontroli.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284"/>
        <w:contextualSpacing/>
        <w:rPr/>
      </w:pPr>
      <w:r>
        <w:rPr>
          <w:rFonts w:cs="Calibri"/>
          <w:sz w:val="24"/>
          <w:szCs w:val="24"/>
        </w:rPr>
        <w:t>W  5 placówkach stwierdzono stosowanie przyrządu pomiarowego z nieważnym dowodem kontroli metrologicznej. Przedsiębiorcy na żądanie inspektorów wycofali przyrządy z użycia oraz w toku kontroli wyposażyli placówki w przyrządy pomiarowe posiadające ważne dowody kontroli metrologicznej.</w:t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5. Wykorzystanie ustaleń kontr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ustaleniami kontrol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284"/>
        <w:rPr/>
      </w:pPr>
      <w:r>
        <w:rPr>
          <w:rFonts w:cs="Calibri"/>
          <w:sz w:val="24"/>
          <w:szCs w:val="24"/>
        </w:rPr>
        <w:t>nałożono 9 mandatów karnych w wysokości 1 150,00 zł za popełnienie wykroczeń</w:t>
        <w:br/>
        <w:t>z art. 26 ust. 1 pkt 2 ustawy z dnia 11 maja 2001 r. Prawo o miara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ierowano 4 żądania na podstawie art. 16 ust. 1 pkt. 5 ustawy o Inspekcji Handlowej dotyczących niezwłocznego usunięcia stwierdzonych nieprawidłowości,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przedsiębiorców podjęło dobrowolne działania naprawcz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426" w:hanging="284"/>
        <w:rPr/>
      </w:pPr>
      <w:r>
        <w:rPr>
          <w:rFonts w:cs="Calibri"/>
          <w:sz w:val="24"/>
          <w:szCs w:val="24"/>
        </w:rPr>
        <w:t>wydano łącznie 19 decyzji administracyjnych na łączną kwotę 13 4000,00 zł, tj:</w:t>
      </w:r>
    </w:p>
    <w:p>
      <w:pPr>
        <w:pStyle w:val="Bezodstpw"/>
        <w:numPr>
          <w:ilvl w:val="0"/>
          <w:numId w:val="2"/>
        </w:numPr>
        <w:suppressAutoHyphens w:val="false"/>
        <w:rPr/>
      </w:pPr>
      <w:bookmarkStart w:id="0" w:name="_Hlk201065769"/>
      <w:bookmarkEnd w:id="0"/>
      <w:r>
        <w:rPr>
          <w:rFonts w:cs="Calibri" w:ascii="Calibri" w:hAnsi="Calibri"/>
        </w:rPr>
        <w:t xml:space="preserve">10 decyzji administracyjnych w przedmiocie wymierzenia kary pieniężnej określonej w art. 56 ust. 1 pkt 12 ustawy z dnia 13 czerwca 2013 r. o gospodarce opakowaniami i odpadami opakowaniowymi, na łączną kwotę 7 100,00 zł, z tytułu stwierdzonych nieprawidłowości polegających na nieuwidocznieniu informacji o: </w:t>
      </w:r>
    </w:p>
    <w:p>
      <w:pPr>
        <w:pStyle w:val="Bezodstpw"/>
        <w:numPr>
          <w:ilvl w:val="1"/>
          <w:numId w:val="2"/>
        </w:numPr>
        <w:suppressAutoHyphens w:val="false"/>
        <w:rPr>
          <w:rFonts w:ascii="Calibri" w:hAnsi="Calibri" w:cs="Calibri"/>
        </w:rPr>
      </w:pPr>
      <w:bookmarkStart w:id="1" w:name="_Hlk201065769"/>
      <w:bookmarkEnd w:id="1"/>
      <w:r>
        <w:rPr>
          <w:rFonts w:cs="Calibri" w:ascii="Calibri" w:hAnsi="Calibri"/>
        </w:rPr>
        <w:t>dostępnych systemach zwrotu, zbierania i recyklingu odpadów opakowaniowych,</w:t>
      </w:r>
    </w:p>
    <w:p>
      <w:pPr>
        <w:pStyle w:val="Bezodstpw"/>
        <w:numPr>
          <w:ilvl w:val="1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łaściwego postępowania z odpadami opakowaniowymi,</w:t>
      </w:r>
    </w:p>
    <w:p>
      <w:pPr>
        <w:pStyle w:val="Bezodstpw"/>
        <w:numPr>
          <w:ilvl w:val="1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naczenia oznaczeń stosowanych na opakowaniach,</w:t>
      </w:r>
    </w:p>
    <w:p>
      <w:pPr>
        <w:pStyle w:val="Normal"/>
        <w:autoSpaceDE w:val="false"/>
        <w:ind w:left="708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co najmniej poprzez wywieszenie informacji w miejscu sprzedaży, </w:t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decyzje administracyjne w przedmiocie wymierzenia kary pieniężnej określonej w art. 56 ust. 1 pkt 10 c ustawy z dnia 13 czerwca 2013 r. o gospodarce opakowaniami i odpadami opakowaniowymi, na łączną kwotę 2 900,00 zł, z tytułu niepobierania opłaty recyklingowej od nabywającego torbę na zakupy z tworzywa sztucznego,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contextualSpacing/>
        <w:rPr/>
      </w:pPr>
      <w:r>
        <w:rPr>
          <w:rFonts w:cs="Calibri"/>
          <w:sz w:val="24"/>
          <w:szCs w:val="24"/>
        </w:rPr>
        <w:t>4 decyzje administracyjne w przedmiocie wymierzenia kary pieniężnej określonej</w:t>
        <w:br/>
        <w:t xml:space="preserve">w art. 40a pkt 1 ustawy z dnia 11 maja 2001 r. o obowiązkach przedsiębiorców w zakresie gospodarowania niektórymi odpadami oraz o opłacie produktowej, na łączną kwotę 2 600,00 zł, z tytułu niepobierania opłaty od użytkownika końcowego nabywającego produkty jednorazowego użytku z tworzyw sztucznych, </w:t>
      </w:r>
    </w:p>
    <w:p>
      <w:pPr>
        <w:pStyle w:val="Akapitzlist"/>
        <w:numPr>
          <w:ilvl w:val="0"/>
          <w:numId w:val="4"/>
        </w:numPr>
        <w:autoSpaceDE w:val="false"/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decyzję administracyjną w przedmiocie wymierzenia kary pieniężnej określonej</w:t>
        <w:br/>
        <w:t xml:space="preserve">w art. 40a pkt 3 ustawy z dnia 11 maja 2001 r. </w:t>
      </w:r>
      <w:r>
        <w:rPr>
          <w:rFonts w:cs="Calibri"/>
          <w:i/>
          <w:iCs/>
          <w:sz w:val="24"/>
          <w:szCs w:val="24"/>
        </w:rPr>
        <w:t>o obowiązkach przedsiębiorców w zakresie gospodarowania niektórymi odpadami oraz o opłacie produktowej,</w:t>
      </w:r>
      <w:r>
        <w:rPr>
          <w:rFonts w:cs="Calibri"/>
          <w:sz w:val="24"/>
          <w:szCs w:val="24"/>
        </w:rPr>
        <w:t xml:space="preserve"> na kwotę 800,00 zł z tytułu nie zapewnienia dostępności opakowań alternatywnych do produktów jednorazowego użytku</w:t>
        <w:br/>
        <w:t>z tworzyw sztucznych, lub dostępności opakowań wielokrotnego użytku,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pracowała: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wina Górnicka-Ziarko – st. specjal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ind w:left="6354" w:firstLine="706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Akceptowała:</w:t>
      </w:r>
    </w:p>
    <w:p>
      <w:pPr>
        <w:pStyle w:val="Heading"/>
        <w:spacing w:lineRule="auto" w:line="276"/>
        <w:ind w:left="6354" w:firstLine="70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Juźwiak</w:t>
      </w:r>
    </w:p>
    <w:p>
      <w:pPr>
        <w:pStyle w:val="Heading"/>
        <w:spacing w:lineRule="auto" w:line="276"/>
        <w:ind w:left="5648" w:firstLine="70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Delegatury w Płoc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567" w:leader="none"/>
          <w:tab w:val="left" w:pos="9072" w:leader="none"/>
        </w:tabs>
        <w:suppressAutoHyphens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basedOn w:val="Normal"/>
    <w:qFormat/>
    <w:pPr/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6:00Z</dcterms:created>
  <dc:creator>Jolanta Lewandowska</dc:creator>
  <dc:description/>
  <cp:keywords/>
  <dc:language>en-US</dc:language>
  <cp:lastModifiedBy>Beata Aksamitowska</cp:lastModifiedBy>
  <dcterms:modified xsi:type="dcterms:W3CDTF">2025-06-25T07:07:00Z</dcterms:modified>
  <cp:revision>3</cp:revision>
  <dc:subject/>
  <dc:title/>
</cp:coreProperties>
</file>