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NIKI </w:t>
      </w:r>
      <w:r>
        <w:rPr>
          <w:rFonts w:cs="Tahoma" w:ascii="Tahoma" w:hAnsi="Tahoma"/>
          <w:b/>
          <w:color w:val="000000"/>
        </w:rPr>
        <w:t>Z KONTROLI PRODUKTÓW BIOBÓJCZYCH I WYROBÓW PODDANYCH DZIAŁANIU PRODUKTÓW BIOBÓJCZYCH OFEROWANYCH W PLACÓWKACH HURTOWYCH I DETALICZNYCH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2025 roku </w:t>
      </w:r>
      <w:r>
        <w:rPr>
          <w:rFonts w:eastAsia="SimSun;宋体" w:cs="Tahoma" w:ascii="Tahoma" w:hAnsi="Tahoma"/>
          <w:bCs/>
          <w:kern w:val="2"/>
          <w:lang w:eastAsia="hi-IN" w:bidi="hi-IN"/>
        </w:rPr>
        <w:t>przeprowadzono 6 kontroli w sklepach detaliczn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Celem kontroli było sprawdzenie prawidłowości oznakowania opakowań jednostkowych produktów biobójczych i wyrobów poddanych działaniu produktów biobójczych, a także sprawdzenie prawidłowości obrotu tymi wyrobami w sprzedaży hurtowej i detalicznej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kern w:val="2"/>
          <w:lang w:eastAsia="en-US"/>
        </w:rPr>
        <w:t>Realizując przedmiotowy zakres kontroli badaniu ogółem poddano</w:t>
      </w:r>
      <w:r>
        <w:rPr>
          <w:rFonts w:eastAsia="Calibri" w:cs="Tahoma" w:ascii="Tahoma" w:hAnsi="Tahoma"/>
          <w:lang w:eastAsia="en-US"/>
        </w:rPr>
        <w:t xml:space="preserve"> 31 partii produktów, w tym:  30 partii </w:t>
      </w:r>
      <w:bookmarkStart w:id="0" w:name="_Hlk99971164"/>
      <w:r>
        <w:rPr>
          <w:rFonts w:eastAsia="Calibri" w:cs="Tahoma" w:ascii="Tahoma" w:hAnsi="Tahoma"/>
          <w:lang w:eastAsia="en-US"/>
        </w:rPr>
        <w:t xml:space="preserve">produktów biobójczych </w:t>
      </w:r>
      <w:bookmarkEnd w:id="0"/>
      <w:r>
        <w:rPr>
          <w:rFonts w:eastAsia="Calibri" w:cs="Tahoma" w:ascii="Tahoma" w:hAnsi="Tahoma"/>
          <w:lang w:eastAsia="en-US"/>
        </w:rPr>
        <w:t xml:space="preserve">oraz 1  partię </w:t>
      </w:r>
      <w:bookmarkStart w:id="1" w:name="_Hlk99971175"/>
      <w:r>
        <w:rPr>
          <w:rFonts w:eastAsia="Calibri" w:cs="Tahoma" w:ascii="Tahoma" w:hAnsi="Tahoma"/>
          <w:lang w:eastAsia="en-US"/>
        </w:rPr>
        <w:t>wyrobów, które poddano działaniu produktu biobójczego</w:t>
      </w:r>
      <w:bookmarkEnd w:id="1"/>
      <w:r>
        <w:rPr>
          <w:rFonts w:eastAsia="Calibri" w:cs="Tahoma" w:ascii="Tahoma" w:hAnsi="Tahoma"/>
          <w:lang w:eastAsia="en-US"/>
        </w:rPr>
        <w:t xml:space="preserve">. </w:t>
      </w:r>
      <w:r>
        <w:rPr>
          <w:rFonts w:cs="Tahoma" w:ascii="Tahoma" w:hAnsi="Tahoma"/>
        </w:rPr>
        <w:t>Zakwestionowano ogółem 2 partie produktów biobójczych, tym: 1 partię z uwagi na nieprawidłowe oznakowanie i 1 partię po upływie daty ważności</w:t>
      </w:r>
      <w:bookmarkStart w:id="2" w:name="_Hlk72247129"/>
      <w:r>
        <w:rPr>
          <w:rFonts w:cs="Tahoma" w:ascii="Tahoma" w:hAnsi="Tahoma"/>
        </w:rPr>
        <w:t>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ieprawidłowości zostały stwierdzone u 1 przedsiębiorcy.</w:t>
      </w:r>
    </w:p>
    <w:p>
      <w:pPr>
        <w:pStyle w:val="Normal"/>
        <w:spacing w:before="0" w:after="12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rawdzeniem w zakresie prawidłowości wprowadzania do obrotu i oznakowania wyrobów objęto 29 partii produktów biobójczych.</w:t>
      </w:r>
      <w:r>
        <w:rPr>
          <w:rFonts w:cs="Tahoma" w:ascii="Tahoma" w:hAnsi="Tahoma"/>
        </w:rPr>
        <w:t xml:space="preserve"> Objęte badaniem produkty należą do następujących rodzajów:</w:t>
      </w:r>
    </w:p>
    <w:p>
      <w:pPr>
        <w:pStyle w:val="Normal"/>
        <w:spacing w:before="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- grupa 3: Zwalczanie szkodników. Produkt typu 14: Rodentycydy (5 partii), - grupa 3: Zwalczanie szkodników Produkt typu 18: Instektycydy, akarycydy i produkty stosowane do zwalczania innych stawonogów (20 partii), - grupa 3: Zwalczanie szkodników. Produkt typu 19: Repelenty i atraktanty</w:t>
        <w:br/>
        <w:t xml:space="preserve">(4 partie) i - grupa 4: Inne produkty biobójcze. Produkt typu 21: Produkty przeciwporostowe (1 partia). </w:t>
      </w:r>
    </w:p>
    <w:p>
      <w:pPr>
        <w:pStyle w:val="Normal"/>
        <w:spacing w:before="0" w:after="100"/>
        <w:contextualSpacing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  <w:lang w:eastAsia="ar-SA"/>
        </w:rPr>
        <w:t>Zakwestionowano 1 partię produktu biobójczego</w:t>
      </w:r>
      <w:r>
        <w:rPr>
          <w:rFonts w:cs="Tahoma" w:ascii="Tahoma" w:hAnsi="Tahoma"/>
          <w:bCs/>
          <w:lang w:eastAsia="ar-SA"/>
        </w:rPr>
        <w:t xml:space="preserve"> t.j.: RODICUM EXTRA 20 saszetek = 200 g pasta Kod EAN: 3664715023722 </w:t>
      </w:r>
      <w:bookmarkStart w:id="3" w:name="_Hlk190949196"/>
      <w:r>
        <w:rPr>
          <w:rFonts w:cs="Tahoma" w:ascii="Tahoma" w:hAnsi="Tahoma"/>
          <w:lang w:eastAsia="ar-SA"/>
        </w:rPr>
        <w:t xml:space="preserve">ze względu na nieprawidłowe oznakowanie – podanie tożsamości substancji czynnej i jej stężenia w jednostce procentowej (Kumatetralyl  0,0027%), co jest niezgodne z przepisami art. 69 ust. 2 lit. a) rozporządzenia </w:t>
      </w:r>
      <w:r>
        <w:rPr>
          <w:rFonts w:cs="Tahoma" w:ascii="Tahoma" w:hAnsi="Tahoma"/>
          <w:bCs/>
          <w:lang w:eastAsia="ar-SA"/>
        </w:rPr>
        <w:t xml:space="preserve"> Parlamentu Europejskiego  i Rady (UE) nr 528/2012 z dnia 22 maja 2012 r.</w:t>
        <w:br/>
        <w:t>w sprawie udostępniania na rynku i stosowania produktów biobójczych oraz</w:t>
      </w:r>
      <w:r>
        <w:rPr>
          <w:rFonts w:cs="Tahoma" w:ascii="Tahoma" w:hAnsi="Tahoma"/>
          <w:lang w:eastAsia="ar-SA"/>
        </w:rPr>
        <w:t xml:space="preserve"> art. 33 ust. 3 pkt 2 ustawy z dnia 9 października 2015 r. o produktach biobójczych.</w:t>
      </w:r>
      <w:bookmarkEnd w:id="3"/>
      <w:r>
        <w:rPr>
          <w:rFonts w:cs="Tahoma" w:ascii="Tahoma" w:hAnsi="Tahoma"/>
          <w:lang w:eastAsia="ar-SA"/>
        </w:rPr>
        <w:t xml:space="preserve"> W toku kontroli kontrolowany przedsiębiorca podjął dobrowolne działanie i </w:t>
      </w:r>
      <w:r>
        <w:rPr>
          <w:rFonts w:cs="Tahoma" w:ascii="Tahoma" w:hAnsi="Tahoma"/>
          <w:bCs/>
          <w:lang w:eastAsia="ar-SA"/>
        </w:rPr>
        <w:t>usunął ze sprzedaży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Tahoma" w:ascii="Tahoma" w:hAnsi="Tahoma"/>
          <w:bCs/>
          <w:lang w:eastAsia="ar-SA"/>
        </w:rPr>
        <w:t>produkt biobójczy niewłaściwie oznakowany.</w:t>
      </w:r>
      <w:bookmarkStart w:id="4" w:name="_Hlk72248227"/>
      <w:bookmarkEnd w:id="2"/>
      <w:r>
        <w:rPr>
          <w:rFonts w:cs="Tahoma" w:ascii="Tahoma" w:hAnsi="Tahoma"/>
          <w:bCs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100"/>
        <w:contextualSpacing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  <w:bCs/>
        </w:rPr>
        <w:t>Sprawdzeniem w zakres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rawidłowości wprowadzania do obrotu i oznakowania wyrobów</w:t>
      </w:r>
      <w:r>
        <w:rPr>
          <w:rFonts w:cs="Tahoma" w:ascii="Tahoma" w:hAnsi="Tahoma"/>
          <w:b/>
          <w:bCs/>
        </w:rPr>
        <w:t xml:space="preserve"> objęto 1  partię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wyrobów poddanych działaniu produktów biobójczych</w:t>
      </w:r>
      <w:r>
        <w:rPr>
          <w:rFonts w:cs="Tahoma" w:ascii="Tahoma" w:hAnsi="Tahoma"/>
        </w:rPr>
        <w:t>. Nieprawidłowości nie stwierdzono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ono, że na etykietach wyrobów zamieszczono wszystkie wymagane informacje obowiązującymi</w:t>
        <w:br/>
        <w:t xml:space="preserve">w tym zakresie przepisami. Oznakowanie badanych wyrobów było widoczne, wyraźne, trwałe oraz sporządzone w języku polskim, umieszczone bezpośrednio na opakowaniach jednostkowych. 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strzeganie okresów trwałości – przydatności do użyc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Badaniem w powyższym zakresie </w:t>
      </w:r>
      <w:r>
        <w:rPr>
          <w:rFonts w:cs="Tahoma" w:ascii="Tahoma" w:hAnsi="Tahoma"/>
          <w:b/>
          <w:bCs/>
        </w:rPr>
        <w:t>objęto łącznie 31 partii produktów</w:t>
      </w:r>
      <w:r>
        <w:rPr>
          <w:rFonts w:eastAsia="Calibri" w:cs="Tahoma" w:ascii="Tahoma" w:hAnsi="Tahoma"/>
          <w:lang w:eastAsia="en-US"/>
        </w:rPr>
        <w:t xml:space="preserve"> biobójczych  i wyrobów, które poddano działaniu produktu biobójczego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kwestionowano 1 partię produktu biobójczego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  <w:bCs/>
        </w:rPr>
        <w:t>po upływie daty ważności</w:t>
      </w:r>
      <w:r>
        <w:rPr>
          <w:rFonts w:cs="Tahoma" w:ascii="Tahoma" w:hAnsi="Tahoma"/>
        </w:rPr>
        <w:t xml:space="preserve"> t.j.: RAT KILLER PERFEKT GRANULAT +  w saszetkach 140g (7x20g)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kontroli kontrolowany podjął dobrowolne działania i usunął ze sprzedaży zakwestionowaną partię produktu biobójczego -  po upływie daty ważności. </w:t>
      </w:r>
      <w:bookmarkEnd w:id="4"/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Inne zagadnienia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bookmarkStart w:id="5" w:name="_Hlk72248709"/>
      <w:r>
        <w:rPr>
          <w:rFonts w:cs="Tahoma" w:ascii="Tahoma" w:hAnsi="Tahoma"/>
          <w:b/>
          <w:sz w:val="20"/>
          <w:szCs w:val="20"/>
        </w:rPr>
        <w:t>Kontrola legalności prowadzonej działalności gospodarczej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galność prowadzonej działalności gospodarczej sprawdzano w toku kontroli  6 przedsiębiorców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</w:rPr>
      </w:pPr>
      <w:bookmarkStart w:id="6" w:name="_Hlk72248709"/>
      <w:r>
        <w:rPr>
          <w:rFonts w:cs="Tahoma" w:ascii="Tahoma" w:hAnsi="Tahoma"/>
        </w:rPr>
        <w:t>Wszyscy skontrolowani prowadzili działalność gospodarczą zgodnie z zakresem określonym we wpisach do Centralnej Ewidencji i Informacji o Działalności Gospodarczej.</w:t>
      </w:r>
      <w:bookmarkEnd w:id="6"/>
    </w:p>
    <w:p>
      <w:pPr>
        <w:pStyle w:val="Heading"/>
        <w:spacing w:before="0" w:after="12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RZYSTANIE USTALEŃ KONTROLI</w:t>
      </w:r>
    </w:p>
    <w:p>
      <w:pPr>
        <w:pStyle w:val="Heading"/>
        <w:spacing w:before="0" w:after="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 Wobec 1 przedsiębiorcy zostanie skierowany wniosek do sądu o ukaranie, za popełnienie wykroczenia określonego w art. 46 ust. 1 pkt 2 ustawy z dnia 9 października 2015r. o produktach biobójczych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0" w:hanging="0"/>
        <w:contextualSpacing/>
        <w:jc w:val="both"/>
        <w:rPr/>
      </w:pPr>
      <w:r>
        <w:rPr>
          <w:rFonts w:cs="Tahoma" w:ascii="Tahoma" w:hAnsi="Tahoma"/>
        </w:rPr>
        <w:t>2. Wysłano 2 pisma pokontrolne informujące o nieprawidłowościach do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right="40" w:hanging="0"/>
        <w:contextualSpacing/>
        <w:jc w:val="both"/>
        <w:rPr/>
      </w:pPr>
      <w:r>
        <w:rPr>
          <w:rFonts w:cs="Tahoma" w:ascii="Tahoma" w:hAnsi="Tahoma"/>
        </w:rPr>
        <w:t>- 1 Powiatowej Stacji Sanitarno-Epidemiologicznej informując o produkcie biobójczym po upływie daty ważności do wiadomości i ewentualnego wykorzystania służboweg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right="4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1 dystrybutora zakwestionowanej partii produktu biobójczego wnosząc o podjęcie działań mających na celu wprowadzenie do obrotu produktów oznakowanych właściwie. Otrzymano odpowiedz od dystrybutora, iż nieprawidłowości w oznakowaniu zostały poprawione.</w:t>
      </w:r>
    </w:p>
    <w:p>
      <w:pPr>
        <w:pStyle w:val="Normal"/>
        <w:spacing w:before="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KI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nia kontrolne wyeliminowały z obrotu produkty po upływie daty ważności oraz oznakowane w sposób niezgodny z wymaganiami. W związku z tym, że występują nieprawidłowości w oznakowaniu opakowań jednostkowych oraz produkty przeterminowane, uzasadnionym jest kontynuowanie kontroli z tego zakresu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iła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lena Żebrowska – starszy inspektor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before="0" w:after="0"/>
        <w:ind w:right="3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ceptowała : </w:t>
      </w:r>
      <w:r>
        <w:rPr>
          <w:rFonts w:cs="Tahoma" w:ascii="Tahoma" w:hAnsi="Tahoma"/>
          <w:iCs/>
        </w:rPr>
        <w:t>Marzena Lelujka Dyrektor</w:t>
      </w:r>
      <w:r>
        <w:rPr>
          <w:rFonts w:cs="Tahoma" w:ascii="Tahoma" w:hAnsi="Tahoma"/>
        </w:rPr>
        <w:t xml:space="preserve"> Delegatury </w:t>
      </w:r>
      <w:r>
        <w:rPr>
          <w:rFonts w:eastAsia="SimSun;宋体" w:cs="Tahoma" w:ascii="Tahoma" w:hAnsi="Tahoma"/>
          <w:kern w:val="2"/>
          <w:lang w:eastAsia="hi-IN" w:bidi="hi-IN"/>
        </w:rPr>
        <w:t xml:space="preserve">Inspekcji Handlowej w Ostrołęce.  </w:t>
      </w:r>
    </w:p>
    <w:p>
      <w:pPr>
        <w:pStyle w:val="Normal"/>
        <w:autoSpaceDE w:val="false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76" w:before="0" w:after="200"/>
    </w:pPr>
    <w:rPr>
      <w:color w:val="000000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5:00Z</dcterms:created>
  <dc:creator>KIEROWNIK</dc:creator>
  <dc:description/>
  <cp:keywords/>
  <dc:language>en-US</dc:language>
  <cp:lastModifiedBy>Beata Aksamitowska</cp:lastModifiedBy>
  <cp:lastPrinted>2021-04-07T10:03:00Z</cp:lastPrinted>
  <dcterms:modified xsi:type="dcterms:W3CDTF">2025-06-02T11:25:00Z</dcterms:modified>
  <cp:revision>2</cp:revision>
  <dc:subject/>
  <dc:title>                                            </dc:title>
</cp:coreProperties>
</file>